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 xml:space="preserve">внедрения федерального государственного образовательного стандарта дошкольного образования (ФГОС ДО) </w:t>
      </w:r>
    </w:p>
    <w:p>
      <w:pPr>
        <w:pStyle w:val="Normal"/>
        <w:jc w:val="center"/>
        <w:rPr/>
      </w:pPr>
      <w:r>
        <w:rPr/>
        <w:t xml:space="preserve">в МБДОУ «Детский сад № 5 комбинированного вида» </w:t>
      </w:r>
    </w:p>
    <w:p>
      <w:pPr>
        <w:pStyle w:val="Normal"/>
        <w:jc w:val="center"/>
        <w:rPr/>
      </w:pPr>
      <w:r>
        <w:rPr/>
        <w:t xml:space="preserve">Приволжского района г.Казани </w:t>
      </w:r>
    </w:p>
    <w:p>
      <w:pPr>
        <w:pStyle w:val="Normal"/>
        <w:jc w:val="center"/>
        <w:rPr/>
      </w:pPr>
      <w:r>
        <w:rPr/>
        <w:t>на 2014-2015 гг.</w:t>
      </w:r>
    </w:p>
    <w:p>
      <w:pPr>
        <w:pStyle w:val="Normal"/>
        <w:jc w:val="center"/>
        <w:rPr/>
      </w:pPr>
      <w:r>
        <w:rPr/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2551"/>
        <w:gridCol w:w="33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 – правов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лана внедрения ФГОС ДО в МБД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 2014  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 «Об утверждении муниципального плана  внедрения ФГОС в МДОУ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01.09.2014 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федеральных и региональных требований к образовательным организациям в части создания условий реализации основной образовательной программы  дошкольного образования (ООП Д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ая  организаци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ие ООП ДО, разработанных на основе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апрель 20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 «О создании творческой группы по введению ФГОС ДО в МБДОУ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01.04. 2014 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банка нормативных правовых документ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ого, регионального уровней, регламентирую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и реализацию ФГОС Д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инструктивно – методических  семинарах по вопросам внедрения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-2015 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ых и организация муниципальных семинаров, совещаний по проблемам внедрения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ение региональных нормативно – правовых актов , обеспечивающих введение и реализацию ФГОС дошкольного образ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истемы мониторинга результатов введения ФГОС ДО, результатов освоения воспитанниками ООП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сентября 2014 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заимодействия ОУ и ДОУ по организации преемственности ФГОС НОО и ФГОС Д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етодических рекомендаций на основе региональных для педагогических работников ДОУ по внедрению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тиражирование организационного и педагогического опыта по вопросам введения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 – экономическ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исполнение муниципального задания в части расходов на образование в соответствии с требованиями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формирования бюджета на 2014-2015 го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оциального заказа на повышение квалификации, подготовку и переподготовку педагогических и административных работник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 формирования социального заказ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вышения квалификации, подготовки и переподготовки административных и педагогических кадров по вопросам введения ФГОС ДО через активные формы методической работы и курсов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20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щественности через средства массовой информации о подготовке и внедрению ФГОС ДО в 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ое сопровождение по вопросам введения ФГОС ДО на сайте образовательной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внедрением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ая защита образовательного  проекта внедрения ФГОС в практику работы образовательной 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14 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 организац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иложение № 1</w:t>
    </w:r>
  </w:p>
  <w:p>
    <w:pPr>
      <w:pStyle w:val="Normal"/>
      <w:jc w:val="right"/>
      <w:rPr/>
    </w:pPr>
    <w:r>
      <w:rPr/>
      <w:t>к приказу МБДОУ № 5</w:t>
    </w:r>
  </w:p>
  <w:p>
    <w:pPr>
      <w:pStyle w:val="Normal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от «_2__» 29.01. 2014 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fgos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4:00Z</dcterms:created>
  <dc:creator>ДОМ</dc:creator>
  <dc:description/>
  <dc:language>en-US</dc:language>
  <cp:lastModifiedBy>Регина Атласовна</cp:lastModifiedBy>
  <dcterms:modified xsi:type="dcterms:W3CDTF">2015-05-14T13:44:00Z</dcterms:modified>
  <cp:revision>2</cp:revision>
  <dc:subject/>
  <dc:title/>
</cp:coreProperties>
</file>